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– Italian Version of the SRS-22r Patient Questionnai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struzioni:</w:t>
      </w:r>
      <w:r>
        <w:rPr>
          <w:rFonts w:cs="Arial" w:ascii="Arial" w:hAnsi="Arial"/>
          <w:sz w:val="16"/>
          <w:szCs w:val="16"/>
        </w:rPr>
        <w:t xml:space="preserve"> stiamo valutando le condizioni di salute della tua schiena ed è perciò importante che tu risponda ad ognuna di queste domande da solo. Per favore, segna per ogni domanda la risposta che ritieni più adeguata.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o dolore alla schiena hai avuto negli ultimi sei mesi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su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r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moderato a inten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ns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o dolore alla schiena hai avuto nell’ultimo mese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su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ger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moderato a inten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ns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sei mesi per quanto tempo ti sei sentito molto agitato/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parte del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r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l’aspetto estetico della tua schiena dovesse restare quello attuale per il resto della tua vita, come ti sentiresti? 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felic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bastanza felic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 felice né infelic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bastanza infelic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infelic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 è il tuo livello attuale di attività fisic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to a letto per molto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faccio nulla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o poco lavoro e poco sport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olgo moderato lavoro e moderato sport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cio qualunque cosa senza limitazioni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 è il tuo aspetto quando sei vestito/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bell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 bello né bru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brutt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sei mesi sei stato/a così giù di morale che niente avrebbe potuto tirarti su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parte del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i mal di schiena a riposo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spes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s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che volta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ramen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 è il tuo attuale livello di attività lavorativa/scolastic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% del normal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% del normal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% del normal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% del normal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% del normal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descrivi l’aspetto del tuo tronco (ossia del tuo corpo, esclusi la testa e gli arti)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bell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 bello né bru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u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brutt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 farmaci usi per la tua schien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ssu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nfiammatori, una volta alla settimana o me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nfiammatori, tutti i giorn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dolorifici, una volta alla settimana o me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idolorifici, tutti i giorn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: ………………      ……………..</w:t>
      </w:r>
    </w:p>
    <w:p>
      <w:pPr>
        <w:pStyle w:val="Risposta"/>
        <w:numPr>
          <w:ilvl w:val="0"/>
          <w:numId w:val="0"/>
        </w:numPr>
        <w:ind w:left="1068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nome)           (frequenza)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ua schiena limita in qualche modo le tue attività in cas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ramen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che volta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s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spess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sei mesi ti sei sentito/a calmo/a e sereno/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parte del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si che la condizione della tua schiena interferisca con le tue relazioni personali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c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retamen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issim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 e/o la tua famiglia state vivendo delle difficoltà economiche a causa della tua schien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v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moderate a grav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era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ev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sei mesi ti sei sentito/a scoraggiato/a e triste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parte del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r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tre mesi ti sei mai assentato/a dal lavoro/scuola per il mal di schiena e se così è stato per quanti giorni ti sei assentato/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o più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dizione della tua schiena limita le tue uscite con amici o familiari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ramen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che volta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ss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spess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la condizione attuale della tua schiena ti senti attraente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ì, mol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ì, abbastanza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 attraente né poco attraent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, non mol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, per nient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gli ultimi sei mesi ti sei sentito/a felice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mai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a parte del temp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si sempre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pre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i soddisfatto dei risultati del trattamento della tua schiena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soddisfa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ddisfa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 soddisfatto né insoddisfa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oddisfatt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insoddisfatto</w:t>
      </w:r>
    </w:p>
    <w:p>
      <w:pPr>
        <w:pStyle w:val="Domanda"/>
        <w:numPr>
          <w:ilvl w:val="0"/>
          <w:numId w:val="2"/>
        </w:numPr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 sottoporresti ancora allo stesso trattamento se ti trovassi nella stessa condizione?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lutamente sì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babilmente sì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sono sicur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probabilmente no</w:t>
      </w:r>
    </w:p>
    <w:p>
      <w:pPr>
        <w:pStyle w:val="Risposta"/>
        <w:numPr>
          <w:ilvl w:val="1"/>
          <w:numId w:val="1"/>
        </w:numPr>
        <w:ind w:left="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>assolutamente no</w:t>
      </w:r>
    </w:p>
    <w:p>
      <w:pPr>
        <w:pStyle w:val="Risposta"/>
        <w:numPr>
          <w:ilvl w:val="0"/>
          <w:numId w:val="0"/>
        </w:numPr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razie di aver completato il questionario. Se lo desideri, aggiungi un commento: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</w:t>
      </w:r>
    </w:p>
    <w:p>
      <w:pPr>
        <w:pStyle w:val="Risposta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lang w:val="en-GB"/>
      </w:rPr>
    </w:pPr>
    <w:r>
      <w:rPr>
        <w:rFonts w:cs="Arial" w:ascii="Arial" w:hAnsi="Arial"/>
        <w:i/>
        <w:lang w:val="en-GB"/>
      </w:rPr>
      <w:t>SRS-22 Italian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pacing w:before="120" w:after="60"/>
      <w:ind w:left="357" w:hanging="357"/>
      <w:jc w:val="both"/>
    </w:pPr>
    <w:rPr>
      <w:b/>
      <w:bCs/>
    </w:rPr>
  </w:style>
  <w:style w:type="paragraph" w:styleId="Risposta">
    <w:name w:val="Risposta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00:00Z</dcterms:created>
  <dc:creator>Loretta Pickett</dc:creator>
  <dc:description/>
  <cp:keywords/>
  <dc:language>en-US</dc:language>
  <cp:lastModifiedBy>Loretta Pickett</cp:lastModifiedBy>
  <dcterms:modified xsi:type="dcterms:W3CDTF">2010-01-06T16:00:00Z</dcterms:modified>
  <cp:revision>1</cp:revision>
  <dc:subject/>
  <dc:title>Appendix – Italian Version of the SRS-22r Patient Questionnaire</dc:title>
</cp:coreProperties>
</file>